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POLENWASH 20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nwash 2010,</w:t>
      </w:r>
      <w:r>
        <w:rPr>
          <w:rFonts w:cs="Times New Roman" w:ascii="Times New Roman" w:hAnsi="Times New Roman"/>
          <w:sz w:val="24"/>
          <w:szCs w:val="24"/>
        </w:rPr>
        <w:t xml:space="preserve"> selülozik elyafların pişirmesinde, kasarlanmasında ve yıkanmasında kullanıldığı gibi; baskı yapılmış selülozik elyaflarla boyanmış akrilik elyafların sabunlanmasında da kullanıl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Yüksek moleküllü tensitlerin etkin, dengeli kombinasyonud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</w:t>
        <w:tab/>
        <w:tab/>
        <w:t>: Berrak, sarı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7,5 +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u ile her oranda karış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Anyonik / noni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slatıcı / iyon tutucu özelliğine sahipt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ğuk ve sıcak suda her oranda çözünü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ıcak, nötr ve alkali banyolarda çok üstün haşıl sökme ve pişirme özelliğine sahipt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er türlü kasar, boyama ve baskıdan sonraki selülozik elyafların son yıkamasında ver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sitlere, alkalilere (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’de 12 Be’ye kadar kostiğe) dayanıkl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ötr ve alkali sıcak flottelerde çok yüksek bir taşıma özelliğine sahipt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kstilden çok çabuk uzaklaşması nedeni ile, su geçirmezlik işlemi yapılacak ürünler için çok iyi bir ortam hazır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antre bir ürün olduğundan, seçimli olarak 1/2, 1/3 oranında sulandırılarak kullanıl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uk ve keten gibi selüloz karışımı elyafların kasarlanmasında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Style w:val="TabloKlavuzu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4"/>
        <w:gridCol w:w="2396"/>
        <w:gridCol w:w="2886"/>
        <w:gridCol w:w="1558"/>
        <w:gridCol w:w="1560"/>
      </w:tblGrid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Fular (Emdirme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(Pad-Batch, Termozol vb)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Çektir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(HT, Owerflow vb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&gt; 1:10 içi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&lt; 1:10 için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Kullanım Miktarı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4,0 - 8,0 gr/l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1,0 - 2,0 gr/l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0,5 - 1,0 gr/lt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pH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Haşıl sökme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5,0 - 9,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1,0 - 2,0 gr/l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5,0 - 9,0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pH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Kasar / + Haşıl Sökme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11,5 + 1,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11,0 + 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11,0 + 0,5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Sıcaklık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 xml:space="preserve">30 - 180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tr-TR" w:eastAsia="tr-TR" w:bidi="ar-SA"/>
              </w:rPr>
              <w:t>0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C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 xml:space="preserve">95 - 120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tr-TR" w:eastAsia="tr-TR" w:bidi="ar-SA"/>
              </w:rPr>
              <w:t>0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 xml:space="preserve">95 - 120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tr-TR" w:eastAsia="tr-TR" w:bidi="ar-SA"/>
              </w:rPr>
              <w:t>0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kılı ve boy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mış selülozik elyaflar ile akrilik elyafların son yıkamasında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Style w:val="TabloKlavuzu"/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419"/>
        <w:gridCol w:w="3015"/>
        <w:gridCol w:w="1806"/>
        <w:gridCol w:w="1550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Fular (Emdirme) (Açık en, halat, kontinü yık vb)</w:t>
            </w:r>
          </w:p>
        </w:tc>
        <w:tc>
          <w:tcPr>
            <w:tcW w:w="3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Çektir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(HT, Owerflow vb)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&gt; 1:10 için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&lt; 1:10 için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Kullanım Miktarı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4,0 - 8,0 gr/lt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1,0 - 2,0 gr/lt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0,5 - 1,0 gr/lt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pH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Haşıl sökme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6,0 + 0,5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tr-TR" w:eastAsia="tr-TR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6,0 + 0,5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tr-TR" w:eastAsia="tr-TR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6,0 + 0,5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Sıcaklık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 xml:space="preserve">20 - 180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tr-TR" w:eastAsia="tr-TR" w:bidi="ar-SA"/>
              </w:rPr>
              <w:t>0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C</w:t>
            </w:r>
          </w:p>
        </w:tc>
        <w:tc>
          <w:tcPr>
            <w:tcW w:w="1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tr-TR" w:eastAsia="tr-TR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 xml:space="preserve">20 - 130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tr-TR" w:eastAsia="tr-TR" w:bidi="ar-SA"/>
              </w:rPr>
              <w:t>0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C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tr-TR" w:eastAsia="tr-TR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 xml:space="preserve">20 - 130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tr-TR" w:eastAsia="tr-TR" w:bidi="ar-SA"/>
              </w:rPr>
              <w:t>0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tr-TR" w:eastAsia="tr-TR" w:bidi="ar-SA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, nemden ve soğuktan korunduğunda orijinal ambalajında en az 6 ay özelliklerini muhafaza eder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f3fb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29781e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453894"/>
    <w:rPr>
      <w:rFonts w:ascii="Times New Roman" w:hAnsi="Times New Roman" w:eastAsia="Times New Roman" w:cs="Times New Roman"/>
      <w:sz w:val="32"/>
      <w:szCs w:val="24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f3f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f3fbe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GvdeMetniGirintisiChar"/>
    <w:rsid w:val="00453894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a961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70</Words>
  <Characters>2111</Characters>
  <CharactersWithSpaces>24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50:00Z</dcterms:created>
  <dc:creator>EXPER</dc:creator>
  <dc:description/>
  <dc:language>en-US</dc:language>
  <cp:lastModifiedBy>a</cp:lastModifiedBy>
  <cp:lastPrinted>2010-07-21T15:24:00Z</cp:lastPrinted>
  <dcterms:modified xsi:type="dcterms:W3CDTF">2012-08-22T08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